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1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589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捌佰玖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89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589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伍仟捌佰玖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589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富羊路东、胶山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空地；南：胶山路；西：富羊路；北：正隆祥</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3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19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佰玖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19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6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陆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26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636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叁佰陆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6365</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7018.1</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7</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1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113</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10-22T06:59:00Z</dcterms:modified>
  <cp:revision>342</cp:revision>
  <dc:subject/>
  <dc:title>GF-2008-2601</dc:title>
</cp:coreProperties>
</file>